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459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12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12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-П</w:t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от 11.11.2010 № 77/549 </w:t>
        <w:br/>
        <w:t>«О мерах по развитию газификации в Кировской области»</w:t>
      </w:r>
    </w:p>
    <w:p>
      <w:pPr>
        <w:pStyle w:val="1"/>
        <w:spacing w:lineRule="auto" w:line="360" w:before="0" w:after="0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Внести в постановление Правительства Кировской области </w:t>
        <w:br/>
        <w:t>от 11.11.2010 № 77/549 «О мерах по развитию газификации в Кировской области» следующие изменения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Утвердить изменения в Порядке отбора объектов газификации, проектирование и строительство которых осуществляется в рамках отдельного мероприятия «Проектирование и строительство объектов газификации» подпрограммы «Газификация Кировской области» государственной программы Кировской области «Развитие жилищно-коммунального комплекса и повышение энергетической эффективности», утвержденном вышеуказанным постановлением, согласно приложению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1.2. </w:t>
        <w:tab/>
        <w:t>Пункт 4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«4. Контроль за выполнением постановления возложить </w:t>
        <w:br/>
        <w:t xml:space="preserve">на заместителя Председателя Правительства Кировской области </w:t>
        <w:br/>
        <w:t>Жердева А.А.»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 Действие подпункта 1.1. пункта 1 постановления распространяется на правоотношения, связанные с проведением отбора объектов газификации государственной собственности Кировской области (далее – объекты газификации) для включения их в перечень объектов газификации, начиная с проведения отбора объектов газификации</w:t>
        <w:br/>
        <w:t>в 2022 году.</w:t>
      </w:r>
    </w:p>
    <w:p>
      <w:pPr>
        <w:pStyle w:val="ConsNormal"/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0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Кировской области    </w:t>
      </w:r>
      <w:r>
        <w:rPr>
          <w:rFonts w:eastAsia="Calibri"/>
          <w:color w:val="000000"/>
          <w:sz w:val="28"/>
          <w:szCs w:val="28"/>
        </w:rPr>
        <w:t>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8610</wp:posOffset>
              </wp:positionH>
              <wp:positionV relativeFrom="paragraph">
                <wp:posOffset>381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3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письмо подпись Знак"/>
    <w:qFormat/>
    <w:rPr>
      <w:color w:val="00000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исьмо подпись"/>
    <w:basedOn w:val="Normal"/>
    <w:qFormat/>
    <w:pPr>
      <w:shd w:fill="FFFFFF" w:val="clear"/>
      <w:tabs>
        <w:tab w:val="clear" w:pos="708"/>
        <w:tab w:val="left" w:pos="7650" w:leader="none"/>
      </w:tabs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7:00Z</dcterms:created>
  <dc:creator>n227vag</dc:creator>
  <dc:description/>
  <cp:keywords/>
  <dc:language>en-US</dc:language>
  <cp:lastModifiedBy>slobodina_ai</cp:lastModifiedBy>
  <cp:lastPrinted>2022-12-20T17:08:00Z</cp:lastPrinted>
  <dcterms:modified xsi:type="dcterms:W3CDTF">2023-01-10T07:48:00Z</dcterms:modified>
  <cp:revision>9</cp:revision>
  <dc:subject/>
  <dc:title> </dc:title>
</cp:coreProperties>
</file>